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ěh Chotěbořsk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ťové rekord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n Žanda, MDPM Chotěboř</w:t>
        <w:tab/>
        <w:tab/>
        <w:t>0:52:44</w:t>
        <w:tab/>
        <w:t>9. ročník</w:t>
      </w:r>
      <w:r>
        <w:rPr/>
        <w:tab/>
        <w:t>12.4.1986</w:t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  <w:t>Táňa Metelková, SK Týniště n.O.</w:t>
        <w:tab/>
        <w:tab/>
        <w:t>1:05:50</w:t>
        <w:tab/>
        <w:t>24. ročník</w:t>
      </w:r>
      <w:r>
        <w:rPr/>
        <w:tab/>
        <w:t>27.4.2003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lepějšími závodníky co do počtu vítězství jsou:</w:t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>Zdeněk Slanař</w:t>
      </w:r>
      <w:r>
        <w:rPr/>
        <w:t xml:space="preserve"> z Chotěboře</w:t>
        <w:tab/>
        <w:tab/>
        <w:tab/>
      </w:r>
      <w:r>
        <w:rPr>
          <w:b/>
        </w:rPr>
        <w:t xml:space="preserve">  zvítězil 5x</w:t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>Dagmar Novotná</w:t>
      </w:r>
      <w:r>
        <w:rPr/>
        <w:t xml:space="preserve"> z TURBA Chotěboř</w:t>
        <w:tab/>
      </w:r>
      <w:r>
        <w:rPr>
          <w:b/>
        </w:rPr>
        <w:t>zvítězila 4x</w:t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8"/>
          <w:szCs w:val="28"/>
          <w:u w:val="single"/>
        </w:rPr>
        <w:t>Nejvíce startujících 119</w:t>
        <w:tab/>
        <w:tab/>
        <w:t>4. ročník</w:t>
        <w:tab/>
        <w:t>14.3.1981</w:t>
      </w:r>
    </w:p>
    <w:p>
      <w:pPr>
        <w:pStyle w:val="Normal"/>
        <w:spacing w:lineRule="auto" w:line="360"/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ročník</w:t>
      </w:r>
      <w:r>
        <w:rPr/>
        <w:tab/>
        <w:t xml:space="preserve">22.3.1978 </w:t>
        <w:tab/>
        <w:t>11 startujících ( z Libice cestou přes Libickou Lhotku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Zdeněk Slanař, AK Gym. Chotěboř  </w:t>
        <w:tab/>
        <w:t xml:space="preserve">           1:00:25,6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ročník</w:t>
      </w:r>
      <w:r>
        <w:rPr/>
        <w:tab/>
        <w:t>17.3.1979</w:t>
        <w:tab/>
        <w:t>38 startujících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Josef Schwarz, Sp. Třebíč</w:t>
        <w:tab/>
        <w:tab/>
        <w:tab/>
        <w:t>0:57:30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lanka Kutinová, Lok. Kladno</w:t>
        <w:tab/>
        <w:tab/>
        <w:t>1:23:33,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ročník</w:t>
      </w:r>
      <w:r>
        <w:rPr/>
        <w:tab/>
        <w:t>18.3.1980</w:t>
        <w:tab/>
        <w:t>99 startujících – prvně zařazen do Běžce Vysoč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adislav Řezáč, Liaz Jablonec</w:t>
        <w:tab/>
        <w:tab/>
        <w:t>0:52:0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etina Schmidt – NDR</w:t>
        <w:tab/>
        <w:tab/>
        <w:tab/>
        <w:t>1:15: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ročník</w:t>
      </w:r>
      <w:r>
        <w:rPr/>
        <w:tab/>
        <w:t>14.3.1981</w:t>
        <w:tab/>
        <w:t>119 startující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Václav Bulva, Liaz Jablonec</w:t>
        <w:tab/>
        <w:tab/>
        <w:tab/>
        <w:t>0:51:1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ucyna Rokytowska – PLR</w:t>
        <w:tab/>
        <w:tab/>
        <w:tab/>
        <w:t>1:10:4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ročník</w:t>
      </w:r>
      <w:r>
        <w:rPr/>
        <w:tab/>
        <w:t>13.3.1982</w:t>
        <w:tab/>
        <w:t>57 startující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Zdeněk Slanař, TJ CHS Chotěboř</w:t>
        <w:tab/>
        <w:tab/>
        <w:t>0:54:5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Jana Štědrá, Loko Nymburk</w:t>
        <w:tab/>
        <w:tab/>
        <w:tab/>
        <w:t>1:11: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ročník</w:t>
      </w:r>
      <w:r>
        <w:rPr/>
        <w:tab/>
        <w:t>12.3.1983</w:t>
        <w:tab/>
        <w:t>49 startujících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Zdeněk Slanař, TJ CHS Chotěboř</w:t>
        <w:tab/>
        <w:tab/>
        <w:t>0:52:4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ana Vacková, Červený Kostelec</w:t>
        <w:tab/>
        <w:tab/>
        <w:t>1:14: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ročník</w:t>
      </w:r>
      <w:r>
        <w:rPr/>
        <w:tab/>
        <w:t>1984</w:t>
        <w:tab/>
        <w:tab/>
        <w:t>?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Zdeněk Slanař, TJ CHS Chotěboř</w:t>
        <w:tab/>
        <w:tab/>
        <w:t>0.53:3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. ročník</w:t>
      </w:r>
      <w:r>
        <w:rPr/>
        <w:tab/>
        <w:t>20.4.1985</w:t>
        <w:tab/>
        <w:t>nově délka trati 10 mil – 16,1 k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Zdeněk Slanař, TJ CHS Chotěboř</w:t>
        <w:tab/>
        <w:tab/>
        <w:t>0:54:0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Milada Papoušková, AK Gym. Chotěboř</w:t>
        <w:tab/>
        <w:t>1:10:5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ročník</w:t>
      </w:r>
      <w:r>
        <w:rPr/>
        <w:tab/>
        <w:t>12.4.1986</w:t>
        <w:tab/>
        <w:t>52 startujících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Jan Žanda, MDPM Chotěboř</w:t>
        <w:tab/>
        <w:tab/>
        <w:t>0:52:44 (trať. rek.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Milada Papoušková, TJ CHS Chotěboř</w:t>
        <w:tab/>
        <w:t>1:10:3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 ročník</w:t>
      </w:r>
      <w:r>
        <w:rPr/>
        <w:tab/>
        <w:t>11.4.1987</w:t>
        <w:tab/>
        <w:t>62 startujících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Vladimír Kopic, Trans. Chrudim</w:t>
        <w:tab/>
        <w:tab/>
        <w:t>0:53:36,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rena Jindrová, KRB Chrudim</w:t>
        <w:tab/>
        <w:tab/>
        <w:t>1:08: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. ročník</w:t>
      </w:r>
      <w:r>
        <w:rPr/>
        <w:tab/>
        <w:t>16.4.1988</w:t>
        <w:tab/>
        <w:t>62 startující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MUDr. Jiří Hladílek, Slávie IPS Praha</w:t>
        <w:tab/>
        <w:t>0:53.24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Eva Šťastná, TJ CHS Chotěboř</w:t>
        <w:tab/>
        <w:tab/>
        <w:t>1:30: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2. ročník</w:t>
      </w:r>
      <w:r>
        <w:rPr/>
        <w:tab/>
        <w:t>15.4.1989</w:t>
        <w:tab/>
        <w:t>80 startujících – trať 10 mil úředně změře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Vladimír Borůvka, Sp.N.Město n. Metují</w:t>
        <w:tab/>
        <w:t>0:53:4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udmila Černá, SOU textil. Havl. Brod</w:t>
        <w:tab/>
        <w:t>1:14: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3. ročník</w:t>
      </w:r>
      <w:r>
        <w:rPr/>
        <w:tab/>
        <w:t>21.4.1990</w:t>
        <w:tab/>
        <w:t>47 startující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Antonín Paul, TJ CHS Chotěboř</w:t>
        <w:tab/>
        <w:tab/>
        <w:t>0:56:5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udmila Černá, SOU textil. Havl. Brod</w:t>
        <w:tab/>
        <w:t>1:11: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4. ročník</w:t>
      </w:r>
      <w:r>
        <w:rPr/>
        <w:tab/>
        <w:t>13.4.1991</w:t>
        <w:tab/>
        <w:t>31 startující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Metoděj Fikes Sparta Praha</w:t>
        <w:tab/>
        <w:tab/>
        <w:tab/>
        <w:t>54:2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Ludmila Černá, SOUT Havlíčkův Brod</w:t>
        <w:tab/>
        <w:t>1:14:14</w:t>
      </w:r>
    </w:p>
    <w:p>
      <w:pPr>
        <w:pStyle w:val="Normal"/>
        <w:spacing w:lineRule="auto" w:line="360"/>
        <w:rPr/>
      </w:pPr>
      <w:r>
        <w:rPr>
          <w:b/>
        </w:rPr>
        <w:t>15. ročník</w:t>
      </w:r>
      <w:r>
        <w:rPr/>
        <w:tab/>
        <w:t>28.3.1992</w:t>
        <w:tab/>
        <w:t>50 startující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avel Baběrád, AAC Brno</w:t>
        <w:tab/>
        <w:tab/>
        <w:tab/>
        <w:t>0:54:37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elena Šediváková, Olymp Praha</w:t>
        <w:tab/>
        <w:tab/>
        <w:t>1:06: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6. ročník</w:t>
      </w:r>
      <w:r>
        <w:rPr/>
        <w:tab/>
        <w:t>17.4.1993</w:t>
        <w:tab/>
        <w:t>49 startující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František Tichý, AO Světlá n. Sáz.</w:t>
        <w:tab/>
        <w:tab/>
        <w:t>0:55:3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Jarmila Machačová, LO Kovo. Ledeč n.S.</w:t>
        <w:tab/>
        <w:t>1:12: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7. ročník</w:t>
      </w:r>
      <w:r>
        <w:rPr/>
        <w:tab/>
        <w:t>16.4.1994</w:t>
        <w:tab/>
        <w:t>66 startující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Rudolf Ropek, Technika Brno</w:t>
        <w:tab/>
        <w:tab/>
        <w:t>53:1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ana Vacková, SK Hronov</w:t>
        <w:tab/>
        <w:tab/>
        <w:tab/>
        <w:t>1:10: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8. ročník</w:t>
      </w:r>
      <w:r>
        <w:rPr/>
        <w:tab/>
        <w:t>22.4.1995</w:t>
        <w:tab/>
        <w:t>46 startující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Radmil Brožek, TJ Slatiňany</w:t>
        <w:tab/>
        <w:tab/>
        <w:tab/>
        <w:t>1:00:4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vana Vidimová, Sokol Mníšek p. Brdy</w:t>
        <w:tab/>
        <w:t>1:28:5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9. ročník</w:t>
      </w:r>
      <w:r>
        <w:rPr/>
        <w:tab/>
        <w:t>1996</w:t>
        <w:tab/>
        <w:tab/>
        <w:t>45 startující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Rudolf Jun, TJ CHS Chotěboř</w:t>
        <w:tab/>
        <w:tab/>
        <w:t>0:57:1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Eva Pláničková, Vod. stavby Tábor</w:t>
        <w:tab/>
        <w:tab/>
        <w:t>1:22: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0. ročník</w:t>
      </w:r>
      <w:r>
        <w:rPr/>
        <w:tab/>
        <w:t>21.11.1997</w:t>
        <w:tab/>
        <w:t>55 startujících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František Tichý, Zvon Světlá n. Sáz.</w:t>
        <w:tab/>
        <w:tab/>
        <w:t>0:56:1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Voldánová, MK Hlinsko</w:t>
        <w:tab/>
        <w:tab/>
        <w:tab/>
        <w:t>1:18: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1. ročník</w:t>
      </w:r>
      <w:r>
        <w:rPr/>
        <w:tab/>
        <w:t>21.11.1998</w:t>
        <w:tab/>
        <w:t>trať asi o 2 km kratší – organizoval J. Schwarz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Mojmír Svoboda, Dynamo Pardubice</w:t>
        <w:tab/>
        <w:tab/>
        <w:t>53: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>
          <w:b/>
        </w:rPr>
        <w:t>22. ročník</w:t>
      </w:r>
      <w:r>
        <w:rPr/>
        <w:tab/>
        <w:t>18.4.1999</w:t>
        <w:tab/>
        <w:t>30 startujících – pořádá SK Chotěboř a AK Gymnázium Chotěboř</w:t>
      </w:r>
    </w:p>
    <w:p>
      <w:pPr>
        <w:pStyle w:val="Normal"/>
        <w:spacing w:lineRule="auto" w:line="360"/>
        <w:ind w:right="-288" w:hanging="0"/>
        <w:rPr/>
      </w:pPr>
      <w:r>
        <w:rPr/>
        <w:tab/>
        <w:tab/>
        <w:tab/>
        <w:tab/>
        <w:t>Petr Hubáček, N. Město n. Moravě</w:t>
        <w:tab/>
        <w:tab/>
        <w:t>0:55:47</w:t>
      </w:r>
    </w:p>
    <w:p>
      <w:pPr>
        <w:pStyle w:val="Normal"/>
        <w:spacing w:lineRule="auto" w:line="360"/>
        <w:ind w:right="-288" w:hanging="0"/>
        <w:rPr/>
      </w:pPr>
      <w:r>
        <w:rPr/>
        <w:tab/>
        <w:tab/>
        <w:tab/>
        <w:tab/>
        <w:t>Petra Fousková, SK Třemošnice</w:t>
        <w:tab/>
        <w:tab/>
        <w:t>1:21:04</w:t>
      </w:r>
    </w:p>
    <w:p>
      <w:pPr>
        <w:pStyle w:val="Normal"/>
        <w:spacing w:lineRule="auto" w:line="360"/>
        <w:ind w:right="-288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right="-288" w:hanging="0"/>
        <w:rPr/>
      </w:pPr>
      <w:r>
        <w:rPr/>
        <w:t>V letech 2000 a 2001 se nepodařilo závod uspořádat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  <w:t>23. ročník</w:t>
      </w:r>
      <w:r>
        <w:rPr/>
        <w:tab/>
        <w:t>14.4.2002</w:t>
        <w:tab/>
      </w:r>
      <w:r>
        <w:rPr>
          <w:b/>
        </w:rPr>
        <w:t>Od tohoto ročníku organizuje TJ CHS Turbo Chotěboř</w:t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  <w:tab/>
        <w:tab/>
        <w:tab/>
        <w:tab/>
      </w:r>
      <w:r>
        <w:rPr/>
        <w:t>39 dospělých startujících (24 mládeže na krátkých tratích)</w:t>
      </w:r>
    </w:p>
    <w:p>
      <w:pPr>
        <w:pStyle w:val="Normal"/>
        <w:spacing w:lineRule="auto" w:line="360"/>
        <w:ind w:right="-288" w:hanging="0"/>
        <w:rPr/>
      </w:pPr>
      <w:r>
        <w:rPr/>
        <w:tab/>
        <w:tab/>
        <w:tab/>
        <w:tab/>
        <w:t>Leoš Pelouch, SK AO Chotěboř</w:t>
        <w:tab/>
        <w:tab/>
        <w:t>0:55:02</w:t>
      </w:r>
    </w:p>
    <w:p>
      <w:pPr>
        <w:pStyle w:val="Normal"/>
        <w:spacing w:lineRule="auto" w:line="360"/>
        <w:ind w:right="-288" w:hanging="0"/>
        <w:rPr/>
      </w:pPr>
      <w:r>
        <w:rPr/>
        <w:tab/>
        <w:tab/>
        <w:tab/>
        <w:tab/>
        <w:t>Dagmar Novotná, TURBO Chotěboř</w:t>
        <w:tab/>
        <w:t>1:09:20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>
          <w:b/>
        </w:rPr>
        <w:t>24. ročník</w:t>
      </w:r>
      <w:r>
        <w:rPr/>
        <w:tab/>
        <w:t>27.4.2003</w:t>
        <w:tab/>
        <w:t>35 dospělých startujících (27 mládeže) – Velká cena Vých. Čech</w:t>
      </w:r>
    </w:p>
    <w:p>
      <w:pPr>
        <w:pStyle w:val="Normal"/>
        <w:spacing w:lineRule="auto" w:line="360"/>
        <w:ind w:right="-288" w:hanging="0"/>
        <w:rPr/>
      </w:pPr>
      <w:r>
        <w:rPr/>
        <w:tab/>
        <w:tab/>
        <w:tab/>
        <w:tab/>
        <w:t>Leoš Pelouch, SK AO Chotěboř</w:t>
        <w:tab/>
        <w:tab/>
        <w:t>0:56:57</w:t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Táňa Metelková, SK Týniště n.O.</w:t>
        <w:tab/>
        <w:tab/>
        <w:t>1:05:50 trať. rekord</w:t>
      </w:r>
    </w:p>
    <w:p>
      <w:pPr>
        <w:pStyle w:val="Normal"/>
        <w:spacing w:lineRule="auto" w:line="36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8" w:hanging="0"/>
        <w:rPr/>
      </w:pPr>
      <w:r>
        <w:rPr>
          <w:b/>
        </w:rPr>
        <w:t>25. ročník</w:t>
      </w:r>
      <w:r>
        <w:rPr/>
        <w:tab/>
        <w:t>25.4.2004</w:t>
        <w:tab/>
        <w:t>42 dospělých startujících (30 mládeže)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Pavel Novák, Atl. Jihlava</w:t>
        <w:tab/>
        <w:tab/>
        <w:tab/>
        <w:t>0:52:44 trať. rekord vyr.</w:t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ab/>
        <w:tab/>
        <w:tab/>
        <w:tab/>
      </w:r>
      <w:r>
        <w:rPr/>
        <w:t>Kamila Jirků, OK Jihlava</w:t>
        <w:tab/>
        <w:tab/>
        <w:tab/>
        <w:t>1:08.00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>26. ročník</w:t>
      </w:r>
      <w:r>
        <w:rPr/>
        <w:tab/>
        <w:t>10.4.2005</w:t>
        <w:tab/>
        <w:t>37 dospělých startujících (40 mládeže)</w:t>
      </w:r>
    </w:p>
    <w:p>
      <w:pPr>
        <w:pStyle w:val="Normal"/>
        <w:spacing w:lineRule="auto" w:line="360"/>
        <w:ind w:right="-648" w:hanging="0"/>
        <w:rPr/>
      </w:pPr>
      <w:r>
        <w:rPr/>
        <w:tab/>
        <w:tab/>
        <w:tab/>
        <w:tab/>
        <w:t>Leoš Pelouch, SK Chotěboř</w:t>
        <w:tab/>
        <w:tab/>
        <w:tab/>
        <w:t>0:56:17</w:t>
      </w:r>
    </w:p>
    <w:p>
      <w:pPr>
        <w:pStyle w:val="Normal"/>
        <w:spacing w:lineRule="auto" w:line="360"/>
        <w:ind w:right="-648" w:hanging="0"/>
        <w:rPr/>
      </w:pPr>
      <w:r>
        <w:rPr/>
        <w:tab/>
        <w:tab/>
        <w:tab/>
        <w:tab/>
        <w:t>Anna Báčová, TJ Svitavy</w:t>
        <w:tab/>
        <w:tab/>
        <w:tab/>
        <w:t>1:07:57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>27. ročník</w:t>
      </w:r>
      <w:r>
        <w:rPr/>
        <w:tab/>
        <w:t>23.4.2006</w:t>
        <w:tab/>
        <w:t>67 dospělých startujících (35 mládeže) - Pohár Běž. Vys. 2006</w:t>
      </w:r>
    </w:p>
    <w:p>
      <w:pPr>
        <w:pStyle w:val="Normal"/>
        <w:spacing w:lineRule="auto" w:line="360"/>
        <w:ind w:right="-648" w:hanging="0"/>
        <w:rPr/>
      </w:pPr>
      <w:r>
        <w:rPr/>
        <w:tab/>
        <w:tab/>
        <w:tab/>
        <w:tab/>
        <w:t>Aleš Láník, JPK Axis Jihlava</w:t>
        <w:tab/>
        <w:tab/>
        <w:t>0:53:58</w:t>
      </w:r>
    </w:p>
    <w:p>
      <w:pPr>
        <w:pStyle w:val="Normal"/>
        <w:spacing w:lineRule="auto" w:line="360"/>
        <w:ind w:right="-648" w:hanging="0"/>
        <w:rPr/>
      </w:pPr>
      <w:r>
        <w:rPr/>
        <w:tab/>
        <w:tab/>
        <w:tab/>
        <w:tab/>
        <w:t>Dagmar Novotná, TURBO Chotěboř</w:t>
        <w:tab/>
        <w:t>1:11:02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>28. ročník</w:t>
      </w:r>
      <w:r>
        <w:rPr/>
        <w:tab/>
        <w:t>22.4.2007</w:t>
        <w:tab/>
        <w:t>57 dospělých startujících (55 mládeže) – Pohár Běž. Vys. 2007</w:t>
      </w:r>
    </w:p>
    <w:p>
      <w:pPr>
        <w:pStyle w:val="Normal"/>
        <w:spacing w:lineRule="auto" w:line="360"/>
        <w:ind w:right="-648" w:hanging="0"/>
        <w:rPr/>
      </w:pPr>
      <w:r>
        <w:rPr/>
        <w:tab/>
        <w:tab/>
        <w:tab/>
        <w:tab/>
        <w:t>Jiří Musil, MK Hlinsko</w:t>
        <w:tab/>
        <w:tab/>
        <w:tab/>
        <w:t>0:56:29</w:t>
      </w:r>
    </w:p>
    <w:p>
      <w:pPr>
        <w:pStyle w:val="Normal"/>
        <w:spacing w:lineRule="auto" w:line="360"/>
        <w:ind w:right="-648" w:hanging="0"/>
        <w:rPr/>
      </w:pPr>
      <w:r>
        <w:rPr/>
        <w:tab/>
        <w:tab/>
        <w:tab/>
        <w:tab/>
        <w:t>Dagmar Novotná, TURBO Chotěboř</w:t>
        <w:tab/>
        <w:t>1:11:47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>29. ročník</w:t>
      </w:r>
      <w:r>
        <w:rPr/>
        <w:tab/>
        <w:t>26.4.2008</w:t>
        <w:tab/>
        <w:t>56 dospělých startujících ( 32 mládeže) – Pohár Běž. Vys. 2008</w:t>
      </w:r>
    </w:p>
    <w:p>
      <w:pPr>
        <w:pStyle w:val="Normal"/>
        <w:spacing w:lineRule="auto" w:line="360"/>
        <w:ind w:right="-648" w:hanging="0"/>
        <w:rPr/>
      </w:pPr>
      <w:r>
        <w:rPr/>
        <w:tab/>
        <w:tab/>
        <w:tab/>
        <w:tab/>
        <w:t>Pavel Novák, Atletika Jihlava</w:t>
        <w:tab/>
        <w:tab/>
        <w:t>0:53:08</w:t>
      </w:r>
    </w:p>
    <w:p>
      <w:pPr>
        <w:pStyle w:val="Normal"/>
        <w:spacing w:lineRule="auto" w:line="360"/>
        <w:ind w:right="-648" w:hanging="0"/>
        <w:rPr/>
      </w:pPr>
      <w:r>
        <w:rPr/>
        <w:tab/>
        <w:tab/>
        <w:tab/>
        <w:tab/>
        <w:t>Dagmar Novotná, TURBO Chotěboř</w:t>
        <w:tab/>
        <w:t>1:12:08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0:00Z</dcterms:created>
  <dc:creator>mkrepcikova</dc:creator>
  <dc:description/>
  <dc:language>en-US</dc:language>
  <cp:lastModifiedBy>Markéta</cp:lastModifiedBy>
  <dcterms:modified xsi:type="dcterms:W3CDTF">2009-04-23T18:58:00Z</dcterms:modified>
  <cp:revision>10</cp:revision>
  <dc:subject/>
  <dc:title>Běh Chotěbořskem</dc:title>
</cp:coreProperties>
</file>