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  <w:t xml:space="preserve">V Chotěboři se běželo třikrát nahoru a dolů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Chotěboř 23.3.2002: </w:t>
      </w:r>
      <w:r>
        <w:rPr>
          <w:rFonts w:cs="Arial" w:ascii="Arial" w:hAnsi="Arial"/>
        </w:rPr>
        <w:t>Ani mizerné počasí neodradilo uspořádat již 5. závod C</w:t>
      </w:r>
      <w:r>
        <w:rPr>
          <w:i/>
        </w:rPr>
        <w:t>hotěbořského běžeckého poháru, aneb celoročně během proti sociálně patologickým jevům</w:t>
      </w:r>
      <w:r>
        <w:rPr>
          <w:rFonts w:cs="Arial" w:ascii="Arial" w:hAnsi="Arial"/>
        </w:rPr>
        <w:t xml:space="preserve"> atletický oddíl TJ CHS TURBO Chotěboř připravil hlavní běh na trati 8 685 m dlouhém (děti běželi 1250 m) v blízkosti areálu geofondu. V mužích dominoval orientační běžec z Chotěboře Jan Hübner, v ženách pak Dáša Novotná z chotěbořského TURBA, která pokořila traťový rekord!  </w:t>
        <w:br/>
        <w:t xml:space="preserve">Poděkování patří sponzorům běhu: Pivovaru Rychtář Hlinsko v Č., Drogerie Johnová Lenka Chotěboř, Čerpací stanici Adamová Chotěboř. </w:t>
      </w:r>
    </w:p>
    <w:p>
      <w:pPr>
        <w:pStyle w:val="Normal"/>
        <w:spacing w:before="280" w:after="280"/>
        <w:rPr/>
      </w:pPr>
      <w:r>
        <w:rPr/>
        <w:t xml:space="preserve">Mladší žáci - 1 250 m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1"/>
        <w:gridCol w:w="982"/>
        <w:gridCol w:w="2977"/>
        <w:gridCol w:w="951"/>
        <w:gridCol w:w="2403"/>
        <w:gridCol w:w="874"/>
        <w:gridCol w:w="8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43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xa Jan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9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BO Chotěboř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:56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átek Lukáš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BO Chotěboř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:08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ravec Vítek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BO Chotěboř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:20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řečka Radek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BO Chotěboř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:07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/>
      </w:pPr>
      <w:r>
        <w:rPr/>
        <w:t xml:space="preserve">Mladší žákyně – 1 250 m 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992"/>
        <w:gridCol w:w="3065"/>
        <w:gridCol w:w="835"/>
        <w:gridCol w:w="2508"/>
        <w:gridCol w:w="835"/>
        <w:gridCol w:w="8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33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jčíková Soňa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92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RBO Chotěboř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7:0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řečková Kristýna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O Chotěboř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:1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/>
      </w:pPr>
      <w:r>
        <w:rPr/>
        <w:t xml:space="preserve">Starší žákyně - 2 895 m 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992"/>
        <w:gridCol w:w="3065"/>
        <w:gridCol w:w="835"/>
        <w:gridCol w:w="2508"/>
        <w:gridCol w:w="835"/>
        <w:gridCol w:w="8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17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ídlová Věra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7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OB Chotěboř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7:55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/>
      </w:pPr>
      <w:r>
        <w:rPr/>
        <w:t xml:space="preserve">Příchozí - 2 895 m 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992"/>
        <w:gridCol w:w="3065"/>
        <w:gridCol w:w="835"/>
        <w:gridCol w:w="2508"/>
        <w:gridCol w:w="835"/>
        <w:gridCol w:w="8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od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24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unová Hana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1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řemošnice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9:16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/>
      </w:pPr>
      <w:r>
        <w:rPr/>
        <w:t xml:space="preserve">Dorostenci - 8 685 m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63"/>
        <w:gridCol w:w="2255"/>
        <w:gridCol w:w="851"/>
        <w:gridCol w:w="2551"/>
        <w:gridCol w:w="988"/>
        <w:gridCol w:w="855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mejkal Lukáš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K Chotěboř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4:06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5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loun Rade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 OB Chotěboř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:3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dlec Pet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 OB Chotěboř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: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Muži A (19 – 39 let) – 8 685 m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22"/>
        <w:gridCol w:w="992"/>
        <w:gridCol w:w="2126"/>
        <w:gridCol w:w="851"/>
        <w:gridCol w:w="2551"/>
        <w:gridCol w:w="943"/>
        <w:gridCol w:w="900"/>
        <w:gridCol w:w="851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übner Jan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9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K OB Chotěboř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2:1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irych Zdeně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BO Chotěboř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: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votný Jiří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BO Chotěboř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: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elínek Jaromí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řemošnic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: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duna Josef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řemošnic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: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6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Muži B (40 – 49 let) – 8 685 m </w:t>
      </w:r>
    </w:p>
    <w:tbl>
      <w:tblPr>
        <w:tblW w:w="10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24"/>
        <w:gridCol w:w="992"/>
        <w:gridCol w:w="2229"/>
        <w:gridCol w:w="856"/>
        <w:gridCol w:w="2488"/>
        <w:gridCol w:w="926"/>
        <w:gridCol w:w="872"/>
        <w:gridCol w:w="849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Ševčík Luděk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URBO Chotěboř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2:33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5</w:t>
            </w: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rožek Radmil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RB Chrudim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:11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arz Josef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O Chotěboř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:2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žílek Zdeněk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B Chrudim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:55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Muži C (50 – 59 let) – 8 685 m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24"/>
        <w:gridCol w:w="992"/>
        <w:gridCol w:w="2229"/>
        <w:gridCol w:w="856"/>
        <w:gridCol w:w="2488"/>
        <w:gridCol w:w="927"/>
        <w:gridCol w:w="871"/>
        <w:gridCol w:w="851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9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álek Jaroslav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čátky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4:57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4</w:t>
            </w: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 Pavel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B Chrudim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:0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Muži D (60 – 69 let) – 8 685 m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24"/>
        <w:gridCol w:w="992"/>
        <w:gridCol w:w="2229"/>
        <w:gridCol w:w="856"/>
        <w:gridCol w:w="2488"/>
        <w:gridCol w:w="927"/>
        <w:gridCol w:w="871"/>
        <w:gridCol w:w="851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žek František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URBO Chotěboř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7:45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9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Ženy E (19 – 34 let) – 8 685 m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24"/>
        <w:gridCol w:w="992"/>
        <w:gridCol w:w="2229"/>
        <w:gridCol w:w="856"/>
        <w:gridCol w:w="2488"/>
        <w:gridCol w:w="927"/>
        <w:gridCol w:w="871"/>
        <w:gridCol w:w="851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votná Dagmar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0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URBO Chotěboř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:29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2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Ženy F (35 let a více) – 8 685 m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24"/>
        <w:gridCol w:w="992"/>
        <w:gridCol w:w="2229"/>
        <w:gridCol w:w="856"/>
        <w:gridCol w:w="2488"/>
        <w:gridCol w:w="927"/>
        <w:gridCol w:w="871"/>
        <w:gridCol w:w="851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art. č.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ým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as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at. b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k. b.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encíková Vlaďka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5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URBO Chotěboř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1:05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0</w:t>
            </w:r>
            <w:r>
              <w:rPr/>
              <w:t xml:space="preserve"> </w:t>
            </w:r>
          </w:p>
        </w:tc>
      </w:tr>
    </w:tbl>
    <w:p>
      <w:pPr>
        <w:pStyle w:val="NormlnsWWW"/>
        <w:rPr/>
      </w:pPr>
      <w:r>
        <w:rPr>
          <w:rFonts w:cs="Arial" w:ascii="Arial" w:hAnsi="Arial"/>
          <w:szCs w:val="20"/>
        </w:rPr>
        <w:t xml:space="preserve">Teplota 0°C, místy sněhové přeháňky,, trať vlhká - dobře značená. </w:t>
        <w:br/>
        <w:t>Změřili a zapsali: Jana Schwarzová a Lukáš Firych.</w:t>
      </w:r>
      <w:r>
        <w:rPr/>
        <w:t xml:space="preserve"> 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3:32:00Z</dcterms:created>
  <dc:creator>Zdeněk Firzch</dc:creator>
  <dc:description/>
  <dc:language>en-US</dc:language>
  <cp:lastModifiedBy>Zdeněk Firzch</cp:lastModifiedBy>
  <cp:lastPrinted>2002-03-23T14:36:00Z</cp:lastPrinted>
  <dcterms:modified xsi:type="dcterms:W3CDTF">2002-03-23T13:38:00Z</dcterms:modified>
  <cp:revision>1</cp:revision>
  <dc:subject/>
  <dc:title>V Chotěboři se běželo třikrát nahoru a dolů </dc:title>
</cp:coreProperties>
</file>